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Planning Applications Committe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Monday 17 January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Councillor Barry Answer, Councillor Terry Clay, Councillor Bill Drewett, Councillor Robert Elliman, Councillor Brian Lohan, Councillor Dave Saunders, Councillor Philip Shields, Councillor Andy Sissons, Councillor Sue Swinscoe, Councillor Andy Wetton,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Martyn Saxton, Robbie Steel, Ashley Patel, Sarah Scott-Greene and Julie Grainger</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Apologies for absence were received from Councillor Hanstock.</w:t>
            </w:r>
          </w:p>
          <w:p>
            <w:pPr>
              <w:pStyle w:val="Normal"/>
              <w:widowControl w:val="false"/>
              <w:spacing w:before="0" w:after="120"/>
              <w:jc w:val="both"/>
              <w:rPr>
                <w:rFonts w:ascii="Arial" w:hAnsi="Arial" w:cs="Arial"/>
                <w:sz w:val="24"/>
              </w:rPr>
            </w:pPr>
            <w:r>
              <w:rPr>
                <w:rFonts w:cs="Arial" w:ascii="Arial" w:hAnsi="Arial"/>
                <w:sz w:val="24"/>
              </w:rPr>
              <w:t>Councillor Saunders acted as substitute for Councillor Hanstock.</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1</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declarations of interes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2</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INUTES OF MEETING HELD ON 20 DECEMBER, 2021</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Minutes of the Meeting held on 20 December, 2021 were submitted for confirmation.</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20 December 2021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3</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0/0398/RES APPROVAL OF RESERVED MATTERS APPLICATION FOR 400 DWELLINGS, PUBLIC OPEN SPACE, LANDSCAPING AND ASSOCIATED DRAINAGE INFRASTRUCTURE INCLUDING SUDS FEATURES - FOLLOWING APPROVAL OF VARIATION OF CONDITION PLANNING APPLICATION, 2020/0397/VCON (UNDER OUTLINE REF - 2017/0816/OUT - OUTLINE APPLICATION FOR UP TO 400 DWELLINGS, TOGETHER WITH ASSOCIATED HIGHWAY WORKS, PUBLIC OPEN SPACE, LANDSCAPING AND ASSOCIATED DRAINAGE INFRASTRUCTURE INCLUDING SUDS FEATURES) - LAND AT STONEBRIDGE LANE, WARSOP</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application had been withdrawn from the agenda pending further information.</w:t>
            </w:r>
          </w:p>
          <w:p>
            <w:pPr>
              <w:pStyle w:val="Normal"/>
              <w:widowControl w:val="false"/>
              <w:spacing w:before="0" w:after="120"/>
              <w:jc w:val="both"/>
              <w:rPr>
                <w:rFonts w:ascii="Arial" w:hAnsi="Arial" w:cs="Arial"/>
                <w:sz w:val="24"/>
              </w:rPr>
            </w:pPr>
            <w:r>
              <w:rPr>
                <w:rFonts w:cs="Arial" w:ascii="Arial" w:hAnsi="Arial"/>
                <w:sz w:val="24"/>
              </w:rPr>
              <w:t>RESOLVED -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JOINT REPORT PLANNING APPLICATION REFERENCE:  2020/0068/FUL - CONVERSION/ALTERATION AND RE-FURBISHMENT OF EXISTING STRUCTURE TO CREATE 2 NO. COTTAGES, ONE FLAT AND ONE MAISONETTE, ERECTION OF 14 NEW DWELLINGS WITHIN 3 BLOCKS, ERECTION OF BIN STORE BUILDING, RETAINING WALL AND ASSOCIATED PARKING AREAS, ACCESS AND TURNING AREA AND LISTED BUILDING APPLICATION REFERENCE:  2020/0069/LBW LISTED BUILDING CONSENT FOR WORKS IN CONNECTION WITH THE CONVERSION/ALTERATION AND RE-FURBISHMENT OF EXISTING STRUCTURE TO CREATE 2 NO. COTTAGES, ONE FLAT AND ONE MAISONETTE, AND THE ERECTION OF 8 NO. DWELLINGS ON THE SITE OF THE FORMER MILL BUILDING - FORMER BATH MILL, BATH LANE, MANSFIEL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 joint report 2020/0068/FUL - Conversion/alteration and re-furbishment of existing structure to create 2 no. Cottages, one flat and one maisonette, erection of 14 new dwellings within 3 blocks, erection of bin store building, retaining wall and associated parking areas, access and turning area and 2020/0069/LBW - Listed building consent for works in connection with the conversion/alteration and re-furbishment of existing structure to create 2 no. Cottages, one flat and one maisonette, and the erection of 8 no. Dwellings on the site of the former mill building at Former Bath Mill, Bath Lane, Mansfield.</w:t>
            </w:r>
          </w:p>
          <w:p>
            <w:pPr>
              <w:pStyle w:val="Normal"/>
              <w:widowControl w:val="false"/>
              <w:spacing w:before="0" w:after="120"/>
              <w:jc w:val="both"/>
              <w:rPr>
                <w:rFonts w:ascii="Arial" w:hAnsi="Arial" w:cs="Arial"/>
                <w:sz w:val="24"/>
              </w:rPr>
            </w:pPr>
            <w:r>
              <w:rPr>
                <w:rFonts w:cs="Arial" w:ascii="Arial" w:hAnsi="Arial"/>
                <w:sz w:val="24"/>
              </w:rPr>
              <w:t>Members were advised that Condition 16 had been updated to include details of retaining work along the north eastern boundary of the site:</w:t>
            </w:r>
          </w:p>
          <w:p>
            <w:pPr>
              <w:pStyle w:val="Normal"/>
              <w:widowControl w:val="false"/>
              <w:spacing w:before="0" w:after="120"/>
              <w:jc w:val="both"/>
              <w:rPr>
                <w:rFonts w:ascii="Arial" w:hAnsi="Arial" w:cs="Arial"/>
                <w:sz w:val="24"/>
              </w:rPr>
            </w:pPr>
            <w:r>
              <w:rPr>
                <w:rFonts w:cs="Arial" w:ascii="Arial" w:hAnsi="Arial"/>
                <w:sz w:val="24"/>
              </w:rPr>
              <w:t>In accordance with the Committee's public speaking procedure, the undermentioned spoke as indicated:</w:t>
            </w:r>
          </w:p>
          <w:p>
            <w:pPr>
              <w:pStyle w:val="Normal"/>
              <w:widowControl w:val="false"/>
              <w:spacing w:before="0" w:after="120"/>
              <w:jc w:val="both"/>
              <w:rPr>
                <w:rFonts w:ascii="Arial" w:hAnsi="Arial" w:cs="Arial"/>
                <w:sz w:val="24"/>
              </w:rPr>
            </w:pPr>
            <w:r>
              <w:rPr>
                <w:rFonts w:cs="Arial" w:ascii="Arial" w:hAnsi="Arial"/>
                <w:sz w:val="24"/>
              </w:rPr>
              <w:t>Ian Pleasant (Supporter - Applicant's Agent)</w:t>
            </w:r>
          </w:p>
          <w:p>
            <w:pPr>
              <w:pStyle w:val="Normal"/>
              <w:widowControl w:val="false"/>
              <w:spacing w:before="0" w:after="120"/>
              <w:jc w:val="both"/>
              <w:rPr>
                <w:rFonts w:ascii="Arial" w:hAnsi="Arial" w:cs="Arial"/>
                <w:sz w:val="24"/>
              </w:rPr>
            </w:pPr>
            <w:r>
              <w:rPr>
                <w:rFonts w:cs="Arial" w:ascii="Arial" w:hAnsi="Arial"/>
                <w:sz w:val="24"/>
              </w:rPr>
              <w:t>Councillor Wetton proposed and Councillor Wright seconded that application 2020/0068/FUL be granted Full Planning Permission with Conditions subject to a S106 Agreement for financial contribution towards the green corridor link between Barringer Road Open Space and Maun Valley Trail and with the updated Condition 16 to include details of retaining work along the north eastern boundary of the site.</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1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 xml:space="preserve">Councillor Lohan proposed and Councillor Saunders seconded that application 2020/0069/LBW be granted Listed Building Consent with Conditions and on completion of the S106 legal agreement. </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1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 xml:space="preserve">RESOLVED - </w:t>
            </w:r>
          </w:p>
          <w:p>
            <w:pPr>
              <w:pStyle w:val="Normal"/>
              <w:widowControl w:val="false"/>
              <w:spacing w:before="0" w:after="120"/>
              <w:jc w:val="both"/>
              <w:rPr>
                <w:rFonts w:ascii="Arial" w:hAnsi="Arial" w:cs="Arial"/>
                <w:sz w:val="24"/>
              </w:rPr>
            </w:pPr>
            <w:r>
              <w:rPr>
                <w:rFonts w:cs="Arial" w:ascii="Arial" w:hAnsi="Arial"/>
                <w:sz w:val="24"/>
              </w:rPr>
              <w:t>(i)  That application 2020/0068/FUL be granted Full Planning Permission with Conditions subject to a S106 Agreement for financial contribution towards the green corridor link between Barringer Road Open Space and Maun Valley Trail and with the updated Condition 16 to include details of retaining work along the north eastern boundary of the site.</w:t>
            </w:r>
          </w:p>
          <w:p>
            <w:pPr>
              <w:pStyle w:val="Normal"/>
              <w:widowControl w:val="false"/>
              <w:spacing w:before="0" w:after="120"/>
              <w:jc w:val="both"/>
              <w:rPr>
                <w:rFonts w:ascii="Arial" w:hAnsi="Arial" w:cs="Arial"/>
                <w:sz w:val="24"/>
              </w:rPr>
            </w:pPr>
            <w:r>
              <w:rPr>
                <w:rFonts w:cs="Arial" w:ascii="Arial" w:hAnsi="Arial"/>
                <w:sz w:val="24"/>
              </w:rPr>
              <w:t xml:space="preserve">(ii)  That application 2020/0069/LBW be granted Listed Building Consent with Conditions and on completion of the S106 legal agreement. </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5</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uman Rights Act and Use Classes were submitted for information.</w:t>
            </w:r>
          </w:p>
          <w:p>
            <w:pPr>
              <w:pStyle w:val="Normal"/>
              <w:widowControl w:val="false"/>
              <w:spacing w:before="0" w:after="120"/>
              <w:jc w:val="both"/>
              <w:rPr>
                <w:rFonts w:ascii="Arial" w:hAnsi="Arial" w:cs="Arial"/>
                <w:sz w:val="24"/>
              </w:rPr>
            </w:pPr>
            <w:r>
              <w:rPr>
                <w:rFonts w:cs="Arial" w:ascii="Arial" w:hAnsi="Arial"/>
                <w:sz w:val="24"/>
              </w:rPr>
              <w:t>RESOLVED -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6</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AL DECISIONS 7TH DECEMBER 2021 – 2ND JANUAR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noted that there had been no Appeal Decisions received during the period 7 December, 2021 - 2 January, 2022.</w:t>
            </w:r>
          </w:p>
          <w:p>
            <w:pPr>
              <w:pStyle w:val="Normal"/>
              <w:widowControl w:val="false"/>
              <w:spacing w:before="0" w:after="120"/>
              <w:jc w:val="both"/>
              <w:rPr>
                <w:rFonts w:ascii="Arial" w:hAnsi="Arial" w:cs="Arial"/>
                <w:sz w:val="24"/>
              </w:rPr>
            </w:pPr>
            <w:r>
              <w:rPr>
                <w:rFonts w:cs="Arial" w:ascii="Arial" w:hAnsi="Arial"/>
                <w:sz w:val="24"/>
              </w:rPr>
              <w:t>RESOLVED - Noted.</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19/01/2022 14:35.</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37b4"/>
    <w:rPr/>
  </w:style>
  <w:style w:type="character" w:styleId="FooterChar" w:customStyle="1">
    <w:name w:val="Footer Char"/>
    <w:basedOn w:val="DefaultParagraphFont"/>
    <w:link w:val="Footer"/>
    <w:uiPriority w:val="99"/>
    <w:qFormat/>
    <w:rsid w:val="009537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37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37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5</Words>
  <Characters>4252</Characters>
  <CharactersWithSpaces>4988</CharactersWithSpaces>
  <Paragraphs>9</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35:00Z</dcterms:created>
  <dc:creator>Administrator</dc:creator>
  <dc:description/>
  <dc:language>en-US</dc:language>
  <cp:lastModifiedBy>Administrator</cp:lastModifiedBy>
  <dcterms:modified xsi:type="dcterms:W3CDTF">2022-01-19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